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24/2009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r. o gospodar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ieruchomościami (tekst jednolity: Dz.U. z 2004r. Nr 261, poz. 2603 z późn. zm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3 lat </w:t>
      </w:r>
      <w:r>
        <w:rPr>
          <w:rFonts w:cs="Times New Roman" w:ascii="Times New Roman" w:hAnsi="Times New Roman"/>
          <w:sz w:val="26"/>
          <w:szCs w:val="26"/>
          <w:lang w:val="pl-PL"/>
        </w:rPr>
        <w:t>nieruchomość gruntow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nr 457/5  o powierzchni 1.000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położonej w Miłkow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(w częściach  o powierzchni: 48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i 520m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posób zagospodarowania :  cele rol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1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zynsz dzierżawny za grunty komunalne wydzierżawione na cele rolne  obowiązuje w danym roku kalendarzowym na terenie Gminy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a).w roku 2009 stawka roczna czynszu wynosi:  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480m2    -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5,00 zł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trzydzieści pięć złotych 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520 m2  -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41,00 zł </w:t>
      </w:r>
      <w:r>
        <w:rPr>
          <w:rFonts w:cs="Times New Roman" w:ascii="Times New Roman" w:hAnsi="Times New Roman"/>
          <w:sz w:val="22"/>
          <w:szCs w:val="22"/>
          <w:lang w:val="pl-PL"/>
        </w:rPr>
        <w:t>(czterdzieści jeden złotych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Wydzierżawiają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zastrzega sobie prawo zmiany stawki czynszu w kolejnych latach obowiązywania umowy za jednomiesięcznym  wypowiedzeniem.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2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31 sierpnia 2009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3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Oprócz czynszu dzierżawnego Dzierżawca obowiązany będzie do uiszczania  podatku od podatku od nieruchomości, na zasadach określonych w ustawie o podatkach  i opłatach lokalnych, po uprzednim zgłoszeniu obowiązku podatkowego w referacie finansowym. </w:t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4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Wydzierżawiającemu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łuży prawo rozwiązania umowy za jednomiesięcznym wypowiedzeniem w przypadku, gdy nieruchomość przeznaczona zostanie do     sprzedaży (niezbędna jest na cele: zabudowy, rozbudowy oraz wynikające z      poprawy zagospodarowania sąsiednich działek)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Wydanie nieruchomości winno nastąpić w dniu rozwiązania umowy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5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Termin składania wniosków upływa w dniu: 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19 sierpnia 2009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tut. Urzędu, pok. nr 3, tel. (0 75) 75 48 11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8 lipca 2009r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29 lipca 2009r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9:00Z</dcterms:created>
  <dc:creator>xxx</dc:creator>
  <dc:description/>
  <dc:language>en-US</dc:language>
  <cp:lastModifiedBy>xxx</cp:lastModifiedBy>
  <cp:lastPrinted>2009-07-08T11:38:00Z</cp:lastPrinted>
  <dcterms:modified xsi:type="dcterms:W3CDTF">2009-07-08T09:39:00Z</dcterms:modified>
  <cp:revision>2</cp:revision>
  <dc:subject/>
  <dc:title>                                      </dc:title>
</cp:coreProperties>
</file>